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Heading1"/>
        <w:rPr/>
      </w:pPr>
      <w:r>
        <w:rPr/>
      </w:r>
    </w:p>
    <w:p>
      <w:pPr>
        <w:pStyle w:val="Heading1"/>
        <w:rPr/>
      </w:pPr>
      <w:r>
        <w:rPr/>
        <w:t>SETTING INSTRUCTIONS FOR CINCINNATI 10000 SERIES TIME CLOCKS</w:t>
      </w:r>
    </w:p>
    <w:p>
      <w:pPr>
        <w:pStyle w:val="Normal"/>
        <w:rPr/>
      </w:pPr>
      <w:r>
        <w:rPr/>
      </w:r>
    </w:p>
    <w:p>
      <w:pPr>
        <w:pStyle w:val="Normal"/>
        <w:rPr>
          <w:color w:val="FF0000"/>
        </w:rPr>
      </w:pPr>
      <w:r>
        <w:rPr>
          <w:color w:val="FF0000"/>
        </w:rPr>
        <w:t>SET THE TIME BEFORE PLUGGING IN THE TIME CLOCK.</w:t>
      </w:r>
    </w:p>
    <w:p>
      <w:pPr>
        <w:pStyle w:val="Normal"/>
        <w:rPr>
          <w:color w:val="FF0000"/>
        </w:rPr>
      </w:pPr>
      <w:r>
        <w:rPr>
          <w:color w:val="FF0000"/>
        </w:rPr>
      </w:r>
    </w:p>
    <w:p>
      <w:pPr>
        <w:pStyle w:val="Normal"/>
        <w:rPr/>
      </w:pPr>
      <w:r>
        <w:rPr/>
        <w:t xml:space="preserve">REMOVE COVER BY TURNING THE KEY AND GENTLY RELEASING TABS AT BOTH SIDES OF THE COVER SIMULTANEOUSLY WHILE LIFTING THE COVER STRAIGHT UP. </w:t>
      </w:r>
    </w:p>
    <w:p>
      <w:pPr>
        <w:pStyle w:val="Normal"/>
        <w:rPr/>
      </w:pPr>
      <w:r>
        <w:rPr/>
      </w:r>
    </w:p>
    <w:p>
      <w:pPr>
        <w:pStyle w:val="Normal"/>
        <w:rPr/>
      </w:pPr>
      <w:r>
        <w:rPr/>
        <w:t>THE MINUTE ADVANCE RATCHET IS LOCATED BEHIND THE 12 AT THE BACK OF THE MECHANISM (ATTACHED TO THE GEAR). PULL THE RATCHET TO THE LEFT, ONE TOOTH ONLY, AND RELEASE TO ADVANCE ONE MINUTE AT A TIME. TO ADVANCE THE TIME FASTER, MOVE THE RATCHET TO THE LEFT, TWO TEETH ONLY, AND, WHILE HOLDING THE RATCHET IN THAT POSITION, ROTATE THE BIG GEAR (LOCATED BEHIND THE 12, IN THE MIDDLE OF THE MECHANISM) TO THE RIGHT (CLOCKWISE) WITH YOUR THUMB.</w:t>
      </w:r>
    </w:p>
    <w:p>
      <w:pPr>
        <w:pStyle w:val="Normal"/>
        <w:rPr/>
      </w:pPr>
      <w:r>
        <w:rPr/>
      </w:r>
    </w:p>
    <w:p>
      <w:pPr>
        <w:pStyle w:val="Normal"/>
        <w:rPr/>
      </w:pPr>
      <w:r>
        <w:rPr/>
        <w:t xml:space="preserve">TO SET THE DATE, TURN THE RED DIAL (LOCATED UNDER THE 6) COUNTERCLOCKWISE ONE CLICK PER DAY.  </w:t>
      </w:r>
      <w:r>
        <w:rPr>
          <w:color w:val="FF0000"/>
        </w:rPr>
        <w:t>WAIT UNTIL 20 MINUTES OR MORE PAST THE HOUR TO SET THE DATE TO ENSURE THE SETTING WHEEL TURNS FREELY.</w:t>
      </w:r>
    </w:p>
    <w:p>
      <w:pPr>
        <w:pStyle w:val="Normal"/>
        <w:rPr/>
      </w:pPr>
      <w:r>
        <w:rPr/>
      </w:r>
    </w:p>
    <w:p>
      <w:pPr>
        <w:pStyle w:val="Normal"/>
        <w:rPr/>
      </w:pPr>
      <w:r>
        <w:rPr/>
        <w:t xml:space="preserve">TO SET THE MONTH, LOCATE THE LEVER ON THE LEFT OF THE TYPE SECTION, ATTACHED TO A SPRING.  GENTLY PRESS AND HOLD THE LEVER TO RELEASE THE MONTH WHEEL. THE WHEEL MAY NOW BE MOVED IN EITHER DIRECTION.  MOVE THE WHEEL COUNTERCLOCKWISE TO ADVANCE TO THE NEXT MONTH, OR CLOCKWISE TO RETURN TO A PREVIOUS MONTH.  WHEN THE MONTH WHEEL IS SET TO THE PROPER MONTH, RELEASE THE LEVER TO LOCK THE WHEEL IN PLACE.  MAKE SURE THAT THE TIP OF THE LEVER RESTS BETWEEN THE RIDGES IN THE WHEEL IN ORDER TO KEEP THE WHEEL IN PLACE. </w:t>
      </w:r>
    </w:p>
    <w:p>
      <w:pPr>
        <w:pStyle w:val="Normal"/>
        <w:rPr/>
      </w:pPr>
      <w:r>
        <w:rPr/>
      </w:r>
    </w:p>
    <w:p>
      <w:pPr>
        <w:pStyle w:val="Normal"/>
        <w:rPr/>
      </w:pPr>
      <w:r>
        <w:rPr/>
      </w:r>
    </w:p>
    <w:p>
      <w:pPr>
        <w:pStyle w:val="Normal"/>
        <w:rPr/>
      </w:pPr>
      <w:r>
        <w:rPr/>
        <w:t>IF YOU HAVE ANY QUESTIONS, PLEASE FEEL FREE TO CONTACT US.</w:t>
      </w:r>
    </w:p>
    <w:p>
      <w:pPr>
        <w:pStyle w:val="Normal"/>
        <w:rPr/>
      </w:pPr>
      <w:r>
        <w:rPr/>
        <w:t>(800) 925-4506</w:t>
      </w:r>
    </w:p>
    <w:p>
      <w:pPr>
        <w:pStyle w:val="Normal"/>
        <w:rPr/>
      </w:pPr>
      <w:hyperlink r:id="rId2">
        <w:r>
          <w:rPr>
            <w:rStyle w:val="InternetLink"/>
          </w:rPr>
          <w:t>SUPPORT@COMPUMATICTIME.COM</w:t>
        </w:r>
      </w:hyperlink>
    </w:p>
    <w:p>
      <w:pPr>
        <w:pStyle w:val="Normal"/>
        <w:rPr/>
      </w:pPr>
      <w:r>
        <w:rPr/>
        <w:t>HARVEY KIP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UMATICTIM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08:00Z</dcterms:created>
  <dc:creator>Compumatic Time Recorders, Inc.</dc:creator>
  <dc:description/>
  <dc:language>en-US</dc:language>
  <cp:lastModifiedBy>Adam</cp:lastModifiedBy>
  <cp:lastPrinted>2001-09-17T16:08:00Z</cp:lastPrinted>
  <dcterms:modified xsi:type="dcterms:W3CDTF">2001-11-17T07:24:00Z</dcterms:modified>
  <cp:revision>3</cp:revision>
  <dc:subject/>
  <dc:title>SETTING INSTRUCTIONS FOR ACROPRINT 125/150 TIME CLOCKS</dc:title>
</cp:coreProperties>
</file>